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ДМИНИСТРАТИВНЫЙ    РЕГЛАМЕНТ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Я МУНИЦИПАЛЬНОЙ УСЛУГИ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Выдача разрешений (согласований) на  переустройство и перепланировку </w:t>
        <w:br/>
        <w:t>жилых и нежилых помещений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 ПОЛОЖЕНИЯ.</w:t>
      </w:r>
    </w:p>
    <w:p>
      <w:pPr>
        <w:pStyle w:val="Normal"/>
        <w:jc w:val="both"/>
        <w:rPr/>
      </w:pPr>
      <w:bookmarkStart w:id="1" w:name="sub_100"/>
      <w:bookmarkEnd w:id="1"/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bookmarkStart w:id="2" w:name="sub_1017"/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административный регламент разработан во исполнение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1"/>
        <w:spacing w:before="0" w:after="0"/>
        <w:jc w:val="both"/>
        <w:rPr/>
      </w:pPr>
      <w:bookmarkStart w:id="3" w:name="sub_1016"/>
      <w:bookmarkEnd w:id="2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2. Целью разработки настоящего административного регламента является обеспечение получения наиболее полной и объективной информации, связанной с предоставлением муниципальной услуги "Выдач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решений (согласований) на  переустройство и перепланировку жилых и нежилых помещений"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едмет регулирования административного регламента является прием уполномоченными должностными лицами администрации Краснохолмского района документов, установленных действующим законодательством, для выдачи разрешений (согласований) на  переустройство и перепланировку </w:t>
        <w:br/>
        <w:t>жилых и нежилых помеще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Заявителями, имеющими право на получение муниципальной услуги "Выдача разрешений (согласований) на  переустройство и перепланировку </w:t>
        <w:br/>
        <w:t>жилых и нежилых помещений", являются физические или юридические лица – собственники жилых домов и помещений (квартир) в жилых домах, нежилых зданий и помещений. Также от имени физических лиц заявления о предоставлении муниципальной услуги могут подавать, в час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, действующие в силу полномочий, основанных на доверенности или договоре, удостоверенных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, удостоверенных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1016"/>
      <w:bookmarkStart w:id="5" w:name="sub_1016"/>
      <w:bookmarkEnd w:id="5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200"/>
      <w:bookmarkStart w:id="8" w:name="sub_21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 "Выдача разрешений (согласований) на  переустройство и перепланировку жилых и нежилых помещений" (далее - муниципальная услуга).</w:t>
      </w:r>
    </w:p>
    <w:p>
      <w:pPr>
        <w:pStyle w:val="Normal"/>
        <w:ind w:firstLine="720"/>
        <w:jc w:val="both"/>
        <w:rPr/>
      </w:pPr>
      <w:bookmarkStart w:id="9" w:name="sub_21"/>
      <w:bookmarkStart w:id="10" w:name="sub_1302"/>
      <w:bookmarkStart w:id="11" w:name="sub_23"/>
      <w:bookmarkEnd w:id="9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униципальная услуга предоставляется </w:t>
      </w:r>
      <w:bookmarkStart w:id="12" w:name="sub_130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ом строительства, архитектуры, ЖКХ, транспорта и связи  администрации Краснохолмского  района Тверской области (далее - Отдел). </w:t>
      </w:r>
      <w:bookmarkStart w:id="13" w:name="sub_1216"/>
      <w:bookmarkEnd w:id="12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ом предоставления муниципальной услуги является выдача разрешения (согласования) на переустройство и (или) перепланировку помещения или мотивированный отказ в выдаче разрешения (согласования)  на переустройство и (или) перепланировку помещения.</w:t>
      </w:r>
    </w:p>
    <w:p>
      <w:pPr>
        <w:pStyle w:val="Normal"/>
        <w:ind w:firstLine="540"/>
        <w:jc w:val="both"/>
        <w:rPr/>
      </w:pPr>
      <w:bookmarkStart w:id="14" w:name="sub_23"/>
      <w:bookmarkStart w:id="15" w:name="sub_24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 не должен превышать 30  дней со дня предоставления заявителем  в Отдел заявления с приложенными к нему документам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24"/>
      <w:bookmarkStart w:id="17" w:name="sub_1214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Условия, порядок и срок приостановления предоставления муниципальной услуги отсутствуют.           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214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Конституц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Жилищный 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"Об организации пред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3.10.1997 №1301 "О государственном учете жилищного фонда в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.</w:t>
      </w:r>
    </w:p>
    <w:p>
      <w:pPr>
        <w:pStyle w:val="Normal"/>
        <w:ind w:firstLine="720"/>
        <w:jc w:val="both"/>
        <w:rPr/>
      </w:pPr>
      <w:bookmarkStart w:id="19" w:name="sub_26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2.7. Для получения муниципальной услуги заявитель   представляет в Отдел администрации Краснохолмского район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26"/>
      <w:bookmarkStart w:id="21" w:name="sub_2601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явление о согласовании переустройства и (или) перепланировки жилого (нежилого)  помещения п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№1 настоящего административного регламен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2" w:name="sub_2601"/>
      <w:bookmarkStart w:id="23" w:name="sub_2602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2) правоустанавливающие документы на переустраиваемое и (или) пере планируемое помещение (подлинники или засвидетельствованные в нотариальном порядке копии), которыми являются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bookmarkStart w:id="24" w:name="sub_2602"/>
      <w:bookmarkStart w:id="25" w:name="sub_2603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 планируемого помещения;</w:t>
      </w:r>
    </w:p>
    <w:p>
      <w:pPr>
        <w:pStyle w:val="Normal"/>
        <w:ind w:firstLine="720"/>
        <w:jc w:val="both"/>
        <w:rPr/>
      </w:pPr>
      <w:bookmarkStart w:id="26" w:name="sub_2603"/>
      <w:bookmarkStart w:id="27" w:name="sub_2604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4) технический паспорт переустраиваемого и (или) пере планируемого помещения;</w:t>
      </w:r>
    </w:p>
    <w:p>
      <w:pPr>
        <w:pStyle w:val="Normal"/>
        <w:ind w:firstLine="720"/>
        <w:jc w:val="both"/>
        <w:rPr/>
      </w:pPr>
      <w:bookmarkStart w:id="28" w:name="sub_2604"/>
      <w:bookmarkStart w:id="29" w:name="sub_2605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5) согласие в письменной форме всех собственников  переустраиваемого и (или) пере планируемого помещ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2605"/>
      <w:bookmarkStart w:id="31" w:name="sub_2606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20"/>
        <w:jc w:val="both"/>
        <w:rPr/>
      </w:pPr>
      <w:bookmarkStart w:id="32" w:name="sub_2606"/>
      <w:bookmarkStart w:id="33" w:name="sub_26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1. Документы, указанные в </w:t>
      </w:r>
      <w:hyperlink w:anchor="sub_260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hyperlink w:anchor="sub_260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hyperlink w:anchor="sub_260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hyperlink w:anchor="sub_260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5 пункта 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 предоставляются заявителем самостоятельно.</w:t>
      </w:r>
    </w:p>
    <w:p>
      <w:pPr>
        <w:pStyle w:val="Normal"/>
        <w:ind w:firstLine="720"/>
        <w:jc w:val="both"/>
        <w:rPr/>
      </w:pPr>
      <w:bookmarkStart w:id="34" w:name="sub_261"/>
      <w:bookmarkStart w:id="35" w:name="sub_263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2. Документы, указанные в </w:t>
      </w:r>
      <w:hyperlink w:anchor="sub_260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дпунктах 2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w:anchor="sub_260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6 пункта 2.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 запрашиваются Отделом, в соответствующих государственных или муниципальных органах и подведомственных организациях в рамках межведомственного информационного обмена. Заявитель при желании вправе представить указанные документы самостоятельно.</w:t>
      </w:r>
    </w:p>
    <w:p>
      <w:pPr>
        <w:pStyle w:val="Normal"/>
        <w:ind w:firstLine="720"/>
        <w:jc w:val="both"/>
        <w:rPr/>
      </w:pPr>
      <w:bookmarkStart w:id="36" w:name="sub_263"/>
      <w:bookmarkStart w:id="37" w:name="sub_264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3. </w:t>
      </w:r>
      <w:bookmarkStart w:id="38" w:name="sub_27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Требовать от заявителя документы, не предусмотренные настоящим пунктом,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Заявление о предоставлении муниципальной услуги и прилагаемые к нему документы подаются (направляются) заявителями  (их уполномоченными представителями) одним из следующих способов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чтовым отправлением в адрес  Отдела администрации  Краснохолмского райо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292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2.9. Документы, пред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40" w:name="sub_1292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 составлено в единственном экземпляре-подлиннике по форме согласно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ложению №1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окументах нет подчисток, приписок, зачеркнутых слов и иных неоговоренных исправл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29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оставления документов лично заинтересованное лицо, предоставляет для сверки подлинники документов. По итогам сверки подлинники документов возвращаются заинтересованному лиц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291"/>
      <w:bookmarkStart w:id="43" w:name="sub_1290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документов почтовым отправлением заинтересованное лицо предоставляет нотариально заверенные копии документ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290"/>
      <w:bookmarkStart w:id="45" w:name="sub_1289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2.10.  При подаче вышеперечисленных документов дается письменное согласие на обработку и использование персональных данных заявителя, а именно совершение действий, предусмотренных  Федеральным законом о 27.07.2006  №152-ФЗ  «О персональных данных» в отношении персональных данных заявителя  (физического лица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 Отдел администрации Краснохолмского района  письменного сообщения в произвольной форме об указанном отзыве.</w:t>
      </w:r>
    </w:p>
    <w:p>
      <w:pPr>
        <w:pStyle w:val="Normal"/>
        <w:ind w:firstLine="540"/>
        <w:jc w:val="both"/>
        <w:rPr/>
      </w:pPr>
      <w:bookmarkStart w:id="46" w:name="sub_1289"/>
      <w:bookmarkStart w:id="47" w:name="sub_1212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</w:t>
      </w:r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заявления не позволяет установить предмет обращ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с заявлением неправомочного лиц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предоставленного заявления и перечня документов форме и содержанию, установленным настоящим административным регламентом, а также требованиям п.2.9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40"/>
        <w:jc w:val="both"/>
        <w:rPr/>
      </w:pPr>
      <w:bookmarkStart w:id="48" w:name="sub_12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 Основанием для отказа в предоставлении муниципальной услуги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редставление предусмотренных  п.2.7. настоящего регламента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ыявление в предоставленных документах недостоверной, искаженной информации или предоставление документов в неполном объе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проекта переустройства и (или) перепланировки помещения требованиям действующего законодательства, в том числе из-за возможности ухудшения  условий эксплуатации здания, помещения или ухудшения  условий проживания всех или отдельных граждан дома или квартиры, нарушения   интересов других пользователей.</w:t>
      </w:r>
    </w:p>
    <w:p>
      <w:pPr>
        <w:pStyle w:val="Normal"/>
        <w:ind w:firstLine="540"/>
        <w:jc w:val="both"/>
        <w:rPr/>
      </w:pPr>
      <w:bookmarkStart w:id="49" w:name="sub_1285"/>
      <w:bookmarkEnd w:id="3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редоставление муниципальной услуги осуществляется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возмезд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0" w:name="sub_1285"/>
      <w:bookmarkStart w:id="51" w:name="sub_1209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Максимальное время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но превыш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 минут.</w:t>
      </w:r>
    </w:p>
    <w:p>
      <w:pPr>
        <w:pStyle w:val="Normal"/>
        <w:ind w:firstLine="720"/>
        <w:jc w:val="both"/>
        <w:rPr/>
      </w:pPr>
      <w:bookmarkStart w:id="52" w:name="sub_1209"/>
      <w:bookmarkStart w:id="53" w:name="sub_1281"/>
      <w:bookmarkEnd w:id="5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5.</w:t>
      </w:r>
      <w:bookmarkStart w:id="54" w:name="sub_1282"/>
      <w:bookmarkEnd w:id="5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рок регистрации заявления  и документов, необходимых  для предоставления муниципальной услуги, не должен превышать 20 минут.</w:t>
      </w:r>
    </w:p>
    <w:p>
      <w:pPr>
        <w:pStyle w:val="Normal"/>
        <w:ind w:firstLine="709"/>
        <w:jc w:val="both"/>
        <w:rPr/>
      </w:pPr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2.16. Место нахождения и юридический адрес Отдела: 171660, Тверская область, г. Красный Холм, площадь Карла Маркса, д. 10 (здание районной администрац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муниципальной услуги ведется в порядке очередности при личном обращении к должностному лицу  Отде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для справок и консультаций: (848237) 22576, (848237) 22308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 понедельник - пятница с 08:00 - 17:00; обед с 12:00 - 13:00; суббота, воскресенье - выходные д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ные дни: понедельник - пятница с 09:00 - 16:00; обед с 12:00 - 13:00.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rhol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vco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 Места ожидания непосредственного взаимодействия с должностным лицом Отдела  для получения муниципальной услуги соответствуют санитарно-эпидемиологическим требованиям, предусмотренным для общественных помещений. В указанных местах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подготовки требуемых документов: написания заявлений, просьб, жалоб (стол, ручка, бумага и образцы документов). Для получения информации о муниципальной услуге на информационном стенде размещены образцы заявлений, выписки из действующего законодательства, перечни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На информационном стенде, а также на официальном  сайте администрации  Краснохолмского района в сети Интернет  размещена следующая информаци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положения законодательства и административного регламента, касающиеся выполнения отдельных административных процедур в рамках предоставления муниципальной услуги с указанием ответственных должностных лиц, содержания и последовательности административных действий, а также сроков их исполн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и формы заполнения документ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по вопросам предоставления муниципальной услуги, а также информация заявителям о ходе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непосредственном обращении к должностному лицу  Отдел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 письменном обращении заявителей в администрацию района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  Доступ в здание, в котором предоставляется муниципальная услуга, оборудован с учетом потребностей  лиц с ограниченными  возможностями (пандусом), рядом со зданием  имеется стоянка для размещения принадлежащих им транспортных средств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0. Качественной предоставляемая муниципальная услуга признается при предоставлении услуги в сроки, предусмотренные п. 2.4. настояще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5" w:name="sub_300"/>
      <w:bookmarkEnd w:id="5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20"/>
        <w:jc w:val="both"/>
        <w:rPr/>
      </w:pPr>
      <w:bookmarkStart w:id="56" w:name="sub_300"/>
      <w:bookmarkStart w:id="57" w:name="sub_31"/>
      <w:bookmarkEnd w:id="5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3.1. Блок-схема предоставления муниципальной услуги приведена в приложение № 3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, первичная проверка, регистрация заявления и приложенных к нему документов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рассмотрение и экспертиза представленных документов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о переустройстве и (или) перепланировке помещения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дготовка и выдача разрешения (согласования) на  переустройство и (или) перепланировку помещ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мотивированного отказ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Style w:val="FontStyle47"/>
          <w:rFonts w:eastAsia="Calibri;Calibri"/>
          <w:sz w:val="28"/>
          <w:szCs w:val="28"/>
          <w:lang w:eastAsia="en-US"/>
        </w:rPr>
      </w:pPr>
      <w:r>
        <w:rPr>
          <w:rStyle w:val="FontStyle47"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ем, первичная проверка,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дача заявителем в  отдел строительства, архитектуры, ЖКХ, транспорта и связи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я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ереустройстве и (или) перепланировки жилого (нежилого)  помещения п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риложению №1 с приложением документов, указанных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й и документов производится в  отделе по адресу: 171660, Тверская область, г. Красный Холм, площадь Карла Маркса, д. 10 (здание районной администрац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 понедельник - пятница с 08:00 - 17:00; обед с 12:00 - 13: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ные дни: понедельник - пятница с 09:00 - 16:00; обед с 12:00 - 13:00.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rhol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vco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Должностное лицо Отдела, осуществляющее прием, регистрацию заявления и документов, устанавливает предмет обращения, личность заявителя, полномочия представителя заявителя, затем проверяе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личие всех необходимых документов, предусмотренных </w:t>
      </w:r>
      <w:hyperlink w:anchor="sub_2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унктом 2.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ьность заполнения заяв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кументы,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амилии, имена,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Должностное лицо Отдела оформляет расписку в получении документов с указанием их перечня и даты получения в двух экземплярах, один из которых вручается заявителю, второй подшивается в дел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Должностное лицо Отдела вносит запись в журнал регистрации обращений граждан и учета решений о согласовании переустройства и (или) перепланировки помещ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автоматизированной информационной системы вносит запись в систему регистрации входящей корреспонденции, вводит сведения в базу данных о заявителе. Формирует и регистрирует дело в журнале регистрации обращений граждан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6. Максимальная продолжительность административной процедур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 мину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7. Результат административной процедуры: принятие заявления и документов для исполнения, регистрация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47"/>
          <w:rFonts w:eastAsia="Arial; helvetica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3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отрение и экспертиза представленных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Основанием для начала предоставления муниципальной услуги является поступление заявления гражданина или юридического лица в Отдел на имя заведующего Отделом, либо в администрацию 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Ответственным за выполнение административной процедуры является должностное лицо Отде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3. Должностное лицо Отдела осуществляет  проверку наличия и правильность  оформления документов, приложенных в соответствии с п. 2.7. настоящего административного регламента  к зая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Срок выполнения действия - в течение десяти дней с момента передачи в работу заявления с прилагаемыми к нему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5. Критерием принятия решений является отсутствие оснований предусмотр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.12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6. Результатом административной процедуры является подготовка должностным лицом Отдела заключения о возможности (невозможности)  переустройства и (или) перепланировки поме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нятие решения,  о возможности (невозможности)  переустройства и (или) перепланировки помещ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Максимальная продолжительность административной процедуры 30 дней с момента подготовки должностным лицом Отдела заключения (мнения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выдача разрешения (согласования) на  переустройство и (или) перепланировку помещ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мотивированного отказа о возможности (невозможности) переустройства и (или) перепланировки помещ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 Ответственность за выполнение административной процедуры несет должностное лицо Отдел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 Должностное лицо  Отдела  не позднее, чем через три рабочих дн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2.1. готовит проект постановления администрации об утверждении решения о согласовании  переустройства и (или) перепланировки помещений п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приложение №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писывает постановление у Главы администрации,  выдает или направляет его по адресу, указанному в заявлении, заявител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 несогласовании переустройства и (или) перепланировки помещений, готовит мотивированный отказ в согласовании переустройства и (или) перепланировки помещений который должен содержать основания отказа с обязательной ссылкой на нарушения выдает или направляет его по адресу, указанному в заявлении, заявител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4. Результатом административной процедуры является выданное (направленное) заявителю решение о согласовании либо об отказе в согласовании переустройства и (или) перепланировки помещ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8" w:name="sub_31"/>
      <w:bookmarkStart w:id="59" w:name="sub_31"/>
      <w:bookmarkEnd w:id="59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  <w:bookmarkStart w:id="60" w:name="sub_1100"/>
      <w:bookmarkStart w:id="61" w:name="sub_1100"/>
      <w:bookmarkEnd w:id="6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4. Формы контроля за исполнение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 за соблюдением и исполнением должностными лицами Отдела  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решений осуществляется заведующим Отдело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Должностные лица, ответственные за 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должностных лиц  закрепляется в   Положении об Отделе, 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лиц, предоставляющих муниципальную услуг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проверки исполнения положений настоящего административного регламен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комплексные проверки) или отдельные вопросы (тематические проверки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5. Досудебный </w:t>
      </w:r>
      <w:r>
        <w:rPr>
          <w:b/>
          <w:cap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внесудебный)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рядок обжалования решений и действий (бездействия) структурного подразделения администрации Кашинского райо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лучатели муниципальной услуги (заявители) имеют право на обжалование действий (бездействий) работников Отдела в досудебном порядке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Для обжалования действий (бездействий) органа, предоставляющего муниципальную услугу, должностных лиц, муниципальных служащих, а также принятого ими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Заведующему Отделом - при обжаловании действия (бездействия) специалистов Отдела. Заявители могут обратиться по адресу: г. Красный Холм, площадь Карла Маркса, д. 10, по телефону: (848237) 22308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ю Главы администрации Краснохолмского района - п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жаловании действия (бездействия) Заведующего Отделом. Заявители могут обратиться по адресу:                г. Красный Холм, площадь Карла Маркса, д. 10, по телефону: (848237) 22641, по электронной почте 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rhol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co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явитель может обратиться с жалобой, в том числе в следующих случаях (образец Жалобы предоставления муниципальной услуги приводится в Приложении 4 настоящего Административного регламента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Тве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,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эту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снованиями для отказа в рассмотрении жалобы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указана фамилия заявителя, направившего жалоб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бращении (жалобе)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Срок рассмотрения жалобы не должен превышать 15 рабочих дней со дня её рег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По результатам рассмотрения жалобы орган, рассматривающий её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Получатели муниципальной услуги (заявители)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Порядок обжалования установлен главой 25 Гражданского процессуального кодекса Российской Федерации, в соответствии с которым заявители вправе обратиться в суд с заявлением в течение трех месяцев со дня, когда им стало известно о нарушении их прав и свобод. Пропуск трехмесячного срока обращения в суд с заявлением не является основанием для отказа в принятии заяв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bookmarkStart w:id="62" w:name="sub_1100"/>
      <w:bookmarkEnd w:id="62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"Выда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азрешений (согласований)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на  переустройство и перепланировку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жилых и нежилых помещений"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ю Краснохолмского района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ерской об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образовани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60"/>
        </w:rPr>
        <w:t>Заявление</w:t>
        <w:br/>
      </w:r>
      <w:r>
        <w:rPr>
          <w:rFonts w:cs="Times New Roman;Times New Roman" w:ascii="Times New Roman;Times New Roman" w:hAnsi="Times New Roman;Times New Roman"/>
          <w:b/>
          <w:bCs/>
        </w:rPr>
        <w:t xml:space="preserve">о переустройстве и (или) перепланировке жилого (нежилого) </w:t>
      </w:r>
      <w:r>
        <w:rPr/>
        <w:t>помещен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  <w:t>Примечание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ни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уюс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веренности, выписки из уставов и др.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17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</w:r>
      <w:bookmarkStart w:id="63" w:name="sub_1200"/>
      <w:bookmarkStart w:id="64" w:name="sub_1200"/>
      <w:bookmarkEnd w:id="64"/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bookmarkStart w:id="65" w:name="sub_1200"/>
      <w:bookmarkEnd w:id="65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"Выда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азрешений (согласований)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на  переустройство и перепланировку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жилых и нежилых помещений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РЕШЕНИЕ</w:t>
        <w:br/>
        <w:t>о согласовании переустройства и (или) перепланировки жилого (нежилого) здания, помещ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мерении провести переустройство и (или) перепланировку (ненужное зачеркнуть) жилого (нежилого) здания, помещения по адресу: 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имаемых, (принадлежащих) (ненужное зачеркнуть) на основании: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еустраиваемое и (или) перепланируемое жилое (нежилое) здание, помещение 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устройство, перепланировку –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ого, (нежилого) здания, помещения в соответствии с представленным проекто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оектной документацией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оект разработ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&lt;*&gt;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_ г. по "__" _____________ 200_ г.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ов в _______________________ дн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язать заявителя осуществить переустройство и (или) перепланировку жилого (нежилого) здания, помещения в соответствии с проектом (проектной документацией) и с соблюдением требований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ются реквизиты нормативного правового акта субъекта Российской Федер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ли акта органа местного самоуправления, регламентирующего порядок проведения ремонтно-строительных рабо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я ремонтно-строительных работ по переустройству и (или) перепланировке жилого (нежилого) здания, помещения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(нежилого) здания,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(нежилого) здания, помещения направить подписанный акт в орган местного самоуправл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решения возложить на 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 органа, осуществляющего согласо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u w:val="single"/>
        </w:rPr>
        <w:t>Решение получено</w:t>
      </w:r>
      <w:r>
        <w:rPr>
          <w:rFonts w:cs="Times New Roman;Times New Roman" w:ascii="Times New Roman;Times New Roman" w:hAnsi="Times New Roman;Times New Roman"/>
        </w:rPr>
        <w:t xml:space="preserve"> :                                                     "___" ____________ 200_г. </w:t>
      </w:r>
    </w:p>
    <w:p>
      <w:pPr>
        <w:pStyle w:val="Style1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заполняется в случае получения решения лично)</w:t>
      </w:r>
    </w:p>
    <w:p>
      <w:pPr>
        <w:pStyle w:val="Style1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заявителя или уполномоченного лица заявителей)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u w:val="single"/>
        </w:rPr>
        <w:t>Решение направлено в адрес заявителя (ей)</w:t>
      </w:r>
      <w:r>
        <w:rPr>
          <w:rFonts w:cs="Times New Roman;Times New Roman" w:ascii="Times New Roman;Times New Roman" w:hAnsi="Times New Roman;Times New Roman"/>
        </w:rPr>
        <w:t xml:space="preserve">              "__" __________________ 200_ г.</w:t>
      </w:r>
    </w:p>
    <w:p>
      <w:pPr>
        <w:pStyle w:val="Style1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заполняется в случае направления решения по почте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 должностного лица, направившего решение в адрес заявителя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3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"Выдач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разрешений (согласований)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на  переустройство и перепланировку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жилых и нежилых помещений".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</w:rPr>
        <w:t>БЛОК - 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СЛЕДОВАТЕЛЬНОСТИ ДЕЙСТВИЙ ПРИ ПРЕДОСТАВЛЕНИИ МУНИЦИПАЛЬНОЙ УСЛУГИ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"Выдача разрешений (согласований) на  переустройство и перепланировку </w:t>
        <w:br/>
        <w:t>жилых и нежилых помещений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942880"/>
                          <a:chOff x="0" y="0"/>
                          <a:chExt cx="64000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0281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7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5713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согласовании переустройства или перепланировки жилых и нежил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2285280"/>
                            <a:ext cx="32443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ие на рассмотрение и первичную  проверку представленных заявителем документов в отдел строительства, архитектуры, ЖКХ, транспорта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745880"/>
                            <a:ext cx="25138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 отказе в согласовании перепланировки (переоборудовании) жилых и нежил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3578760"/>
                            <a:ext cx="2400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 решения  администрации  Краснохолм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4682520"/>
                            <a:ext cx="239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 выдача согласования на перепланировку (переоборудование) жилого или нежилого помещ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3640"/>
                            <a:ext cx="5713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Лицо, заинтересованное в получении услуги, направляет в администрацию  Краснохолмского района  заявление о предоставлении муниципальной услуги и прилагаем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370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6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12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379760"/>
                            <a:ext cx="17082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379760"/>
                            <a:ext cx="17622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67.95pt" coordorigin="0,0" coordsize="10079,9359">
                <v:rect id="shape_0" stroked="f" o:allowincell="f" style="position:absolute;left:0;top:0;width:100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619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8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9;width:89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и регистрация заявления о согласовании переустройства или перепланировки жилых и нежил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3599;width:5108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ие на рассмотрение и первичную  проверку представленных заявителем документов в отдел строительства, архитектуры, ЖКХ,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7474;width:395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 отказе в согласовании перепланировки (переоборудовании) жилых и нежил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5636;width:37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 решения  администрации  Краснохолм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7374;width:37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 выдача согласования на перепланировку (переоборудование) жилого или нежилого помещ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39" to="25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68;width:89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Лицо, заинтересованное в получении услуги, направляет в администрацию  Краснохолмского района  заявление о предоставлении муниципальной услуги и прилагаем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439" to="62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25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159" to="62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39" to="504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4917" to="5043,5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7,6897" to="7986,7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897" to="5294,7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ому заместителю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Краснохолмского района Тверской области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ему Отделом строительства, архитектуры, ЖКХ, транспорта и связи администрации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холмского района Тверской области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юр.лица,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заявителя, физ. лиц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(ЖАЛОБ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заявителя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ведения об обжалуемых решениях и действиях (бездействий) орган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его муниципальную услугу, должностного лица орган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щего муниципальную услугу, либо муниципального служащег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(при налич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 заявителя (расшифровка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0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Footnote">
    <w:name w:val="Footnote Text"/>
    <w:basedOn w:val="Normal"/>
    <w:pPr>
      <w:widowControl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03080.0" TargetMode="External"/><Relationship Id="rId8" Type="http://schemas.openxmlformats.org/officeDocument/2006/relationships/hyperlink" Target="garantf1://12039946.0" TargetMode="External"/><Relationship Id="rId9" Type="http://schemas.openxmlformats.org/officeDocument/2006/relationships/hyperlink" Target="garantf1://12044695.0" TargetMode="External"/><Relationship Id="rId10" Type="http://schemas.openxmlformats.org/officeDocument/2006/relationships/hyperlink" Target="garantf1://12032859.0" TargetMode="External"/><Relationship Id="rId11" Type="http://schemas.openxmlformats.org/officeDocument/2006/relationships/hyperlink" Target="garantf1://12039946.1000" TargetMode="External"/><Relationship Id="rId12" Type="http://schemas.openxmlformats.org/officeDocument/2006/relationships/hyperlink" Target="garantf1://12039946.1000" TargetMode="External"/><Relationship Id="rId13" Type="http://schemas.openxmlformats.org/officeDocument/2006/relationships/hyperlink" Target="consultantplus://offline/main?base=RLAW011;n=54684;fld=134;dst=100080" TargetMode="External"/><Relationship Id="rId14" Type="http://schemas.openxmlformats.org/officeDocument/2006/relationships/hyperlink" Target="consultantplus://offline/main?base=RLAW011;n=54684;fld=134;dst=100119" TargetMode="External"/><Relationship Id="rId15" Type="http://schemas.openxmlformats.org/officeDocument/2006/relationships/hyperlink" Target="garantf1://12039946.2000" TargetMode="External"/><Relationship Id="rId16" Type="http://schemas.openxmlformats.org/officeDocument/2006/relationships/hyperlink" Target="garantf1://12039946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0:00Z</dcterms:created>
  <dc:creator>Admin</dc:creator>
  <dc:description/>
  <cp:keywords/>
  <dc:language>en-US</dc:language>
  <cp:lastModifiedBy>User</cp:lastModifiedBy>
  <cp:lastPrinted>2013-10-21T09:04:00Z</cp:lastPrinted>
  <dcterms:modified xsi:type="dcterms:W3CDTF">2013-11-15T14:08:00Z</dcterms:modified>
  <cp:revision>28</cp:revision>
  <dc:subject/>
  <dc:title>Приложение</dc:title>
</cp:coreProperties>
</file>